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И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ВЛЕНИЕ И ОРГАНИЗАЦИЯ ДЕЯТЕЛЬНОСТИ ПРОИЗВОДСТВЕННОГО ПОДРАЗ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ПМ.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ПМ.03 «Управление и организация деятельности производственного подразделения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Усёнок С.С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рассмотрена и одобрена на заседании Учебно - методического совета колледжа, протокол № 38 от 31.01. 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(по профилю специальности) практики является частью программы подготовки специалистов среднего звена (ППССЗ) в соответствии с ФГОС СПО по специальности 42.02.02 Издательское дело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3 Управление и организация деятельности производствен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42.02.02 Издательское дело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вление и организация деятельности производственного подразделе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производственного подразд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сновных показателей редакционно-издательск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оптимального варианта технологического процесса изготовления разных видов печатной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издательских догов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кламных камп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бизнес-плана издательского проек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(по профилю специальности)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 организация деятельности производственного подразделения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ировать работу производственного подразделен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читывать основные технико-экономические показатели редакционно-издательского процесс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бирать оптимальный вариант технологического процесса изготовления разных видов печатной продук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формлять издательские договор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одить рекламные мероприятия по продвижению издательской продук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участие в разработке бизнес-плана издательского проекта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ая (по профилю специальности)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3 Управление и организация деятельности производственного подразделе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2 Издательское дело на базе основного общего образования проходят производственную (по профилю специальности) практику на втором курсе в 4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ой (по профилю специальности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42.02.02 Издательское дело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бщих вопросов деятельности предприят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ссмотрение характеристики и особенностей конкретной сферы деятельности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явление недостатков, проблем и пути совершенствования процесса организации работы предприятия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нормативной базы, регламентирующей деятельность предприят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структуры организации, основных функций подразделений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рганизации труда, методов повышения его эффективности, способов и правил охраны труда персонала предприят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рганизации безопасности жизнедеятельности на предприятии, в том числе пожарной и санитарно-гигиенической безопасности клиентов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собенностей маркетинговых исследований на предприятии, включая предоставление дополнительных услуг клиентам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выков практической работы на пред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о профилю специальности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с программой производственной (по профилю специальности)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2 Издательское дел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анке А.А., Кошевая И.П. Анализ финансово-хозяйственной деятельности предприятия. М.: ИД «Форум»: ИНФРА-М, 2018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мола А.И. Жанин П.А «Бизнес-планирование»: учебное пособие для студентов СПО М.: Издательский центр «Академия», 2017. - 144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дворский В. Д. Сабанин Р.Л. Бухгалтерский учет на малых предприятиях: учебник, М.: ТК Велби, Изд-во «Проспект», 2017. - 248с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абушкин Н.И., Основы менеджмента. [Текст]: Учебное пособие /Н.И. Кабушкин – 9-е изд., - М.: Новое – знание, 2019. – 336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опова А.А., Менеджмент: практикум. [Текст]: Учебное пособие/ А.А. Попова – Ростов на Дону, Феникс, 209. – 252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у М.Л., Менеджмент. [Текст]: Учебник /М.Л. Разу– М.: Кнорус, 2018.- 320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ибанов А.Я., Управление персоналом . [Текст]: Учебное пособие /А.Я. Кибанов – 3-е изд., - М.: Кнорус, 201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Зайцева Т.В., Зуб А.Т., Управление персоналом . [Текст]: Учебник /Т.В. Зайцева – М.: «ФОРУМ»; Инфра - М, 2019– 336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Егоршин А.П. Организация труда персонала [Текст]: Учебник, /А.П. Егоршин – М. ИНФРА – М, 2020. – 320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ние и планирование в условиях рынка. / Под ред. Т.Г. Морозовой, А.В. Пулькина. М.: ЮНИТИ-ДАНА, 2017, 33с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вой кодекс Российской Федер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 www.zakonrf.info. Правовая система «Российское законодательство»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 http://slovari.yandex.ru. Электронные словар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по ПРОИЗВОДСТВЕННОЙ практике (практике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3 УПРАВЛЕНИЕ И ОРГАНИЗАЦИЯ ДЕЯТЕЛЬНОСТИ ПРОИЗВОДСТВЕННОГО ПОДРАЗ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42.02.02 Издательское дело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ировать работу производственного подраз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считывать основные технико-экономические показатели редакционно-издательск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ть оптимальный вариант технологического процесса изготовления разных видов печатн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лять издательские догов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одить рекламные мероприятия по продвижению издательск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ть участие в разработке бизнес-плана издательского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42.02.02 Издательское дело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практику (практику 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 ____  часов с «____» ________________ 20___ г. по «____» ________________ 20___ г. в организации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Планировать работу производственного подразде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работу производственного подразд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Рассчитывать основные технико-экономические показатели редакционно-издательского процесс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 основные технико-экономические показатели редакционно-издательск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Выбирать оптимальный вариант технологического процесса изготовления разных видов печатной проду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оптимальный вариант технологического процесса изготовления разных видов печатной прод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Оформлять издательские догово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 издательские догов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Проводить рекламные мероприятия по продвижению издательской проду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рекламные мероприятия по продвижению издательской прод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участие в разработке бизнес-плана издательского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ет решения в стандартных и нестандартных ситуациях и несет за них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эффективно общать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ab/>
        <w:tab/>
        <w:t xml:space="preserve">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</w:t>
        <w:tab/>
        <w:tab/>
        <w:tab/>
        <w:tab/>
        <w:t xml:space="preserve">    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ой 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3 УПРАВЛЕНИЕ И ОРГАНИЗАЦИЯ ДЕЯТЕЛЬНОСТИ ПРОИЗВОДСТВЕННОГО ПОДРАЗД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ая 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3 УПРАВЛЕНИЕ И ОРГАНИЗАЦИЯ ДЕЯТЕЛЬНОСТИ ПРОИЗВОДСТВЕННОГО ПОДРАЗД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ую 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3 УПРАВЛЕНИЕ И ОРГАНИЗАЦИЯ ДЕЯТЕЛЬНОСТИ ПРОИЗВОДСТВЕННОГО ПОДРАЗД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lib.usu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Шосталь</dc:creator>
  <dc:description/>
  <cp:keywords/>
  <dc:language>en-US</dc:language>
  <cp:lastModifiedBy>Светлана Усенок</cp:lastModifiedBy>
  <dcterms:modified xsi:type="dcterms:W3CDTF">2022-02-02T11:00:00Z</dcterms:modified>
  <cp:revision>9</cp:revision>
  <dc:subject/>
  <dc:title>Автономная некоммерческая образовательная организация</dc:title>
</cp:coreProperties>
</file>